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 Black" w:hAnsi="Bodoni MT Black" w:cs="Bodoni MT Black"/>
          <w:sz w:val="24"/>
          <w:szCs w:val="24"/>
        </w:rPr>
      </w:pPr>
      <w:r>
        <w:rPr>
          <w:rFonts w:cs="Bodoni MT Black" w:ascii="Bodoni MT Black" w:hAnsi="Bodoni MT Black"/>
          <w:sz w:val="24"/>
          <w:szCs w:val="24"/>
        </w:rPr>
        <w:t>FACULTY  PROFILE</w:t>
      </w:r>
    </w:p>
    <w:p>
      <w:pPr>
        <w:pStyle w:val="NoSpacing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Dr.T.VINILA, ASSISTANT PROFESSOR OF COMMERCE, M.COM, M.Phil, MBA., Ph.D,.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inline distT="0" distB="0" distL="0" distR="0">
            <wp:extent cx="102743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ANNEXURE – I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ME                                                                      :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ADIPALLI VINI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IGNATION           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ASSISTANT PROFESSOR OF COMMER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 WORKING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CATION DEPARTME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UBJECT                                                                  :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R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LLEGE                     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SMT.N.P.SAVITHRAMMA  GOVERNMENT DEGREE COLLEGE FOR WOMEN,CHITTOOR DISTRICT.A.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E OFBIRTH                                                     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-10-19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THER NAME          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.CHANDRA SEKH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THER NAME        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. LAKSHMI KUMAR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TEGORY                 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SCHEDULED CASTE -HIND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IONALITY            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KING ADDRESS     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CTURER IN COMMER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CIAL WELFARE RESIDENTIAL GOVERNMENT DEGREE COLLEGE FOR WOMEN,KALIKI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ITTOOR DISTRICT-5170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.P</w:t>
            </w:r>
          </w:p>
        </w:tc>
      </w:tr>
      <w:tr>
        <w:trPr>
          <w:trHeight w:val="8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MANENT ADDRESS                                      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OR NO 10-4-6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ILASNAGAR, SUSRUTHA HOSPITAL RO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JUWAKA VISAKHAPATNAM-53002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 NO</w:t>
              <w:tab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8977998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 MAIL ID</w:t>
              <w:tab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nila_thadipalli@rediffmail.com</w:t>
            </w:r>
          </w:p>
        </w:tc>
      </w:tr>
    </w:tbl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sz w:val="20"/>
          <w:szCs w:val="20"/>
        </w:rPr>
      </w:pPr>
      <w:r>
        <w:rPr>
          <w:rFonts w:cs="Calibri" w:ascii="Bodoni MT Black" w:hAnsi="Bodoni MT Black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DUCATIONAL QUALIFICATION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961"/>
        <w:gridCol w:w="34"/>
      </w:tblGrid>
      <w:tr>
        <w:trPr>
          <w:trHeight w:val="1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FI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DEGRE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du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B.C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t Gradu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M.CO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t Gradu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M.B.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ter in Philosop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M.Phi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toriate in Philosop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h.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THER QUALIFICA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GC NET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cember/2005 Ref No: 3315/(SC) PO30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GC NET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ne/2006  Ref No:2445/NET-JUNE,2006    ROLL NO: KO301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al Test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ified in both G.O and E.O Test in November 2021,paper 88,97 and 141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Calibri"/>
          <w:b/>
          <w:b/>
          <w:sz w:val="24"/>
          <w:szCs w:val="24"/>
        </w:rPr>
      </w:pPr>
      <w:r>
        <w:rPr>
          <w:rFonts w:cs="Calibri" w:ascii="Bodoni MT Black" w:hAnsi="Bodoni MT Black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JOB PARTICULARS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9"/>
        <w:gridCol w:w="3133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ointed by Direct Recruitment by APPS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 of the Col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Jo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Experi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ppointed as lecture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mt.N.P.Savitramma Govt for Women. Degree College, Chitt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.07.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4 years 2 mont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nsferred from NPS GDC to SWRGDC(W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cial welfare residential Govt.Degree College for women ,Kalikiri, Chitto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06.2016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ll da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ransferred from SWRGDC(w) to NPS GDC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mt.N.P.Savitramma Govt for Women. Degree College, Chitt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03.10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Bodoni MT Black" w:hAnsi="Bodoni MT Black" w:cs="Calibri"/>
          <w:b/>
          <w:b/>
          <w:sz w:val="24"/>
          <w:szCs w:val="24"/>
          <w:u w:val="double"/>
        </w:rPr>
      </w:pPr>
      <w:r>
        <w:rPr>
          <w:rFonts w:cs="Calibri" w:ascii="Bodoni MT Black" w:hAnsi="Bodoni MT Black"/>
          <w:b/>
          <w:sz w:val="24"/>
          <w:szCs w:val="24"/>
          <w:u w:val="double"/>
        </w:rPr>
        <w:t>Annexure - II</w:t>
      </w:r>
    </w:p>
    <w:p>
      <w:pPr>
        <w:pStyle w:val="Normal"/>
        <w:spacing w:lineRule="auto" w:line="240"/>
        <w:jc w:val="center"/>
        <w:rPr/>
      </w:pPr>
      <w:r>
        <w:rPr/>
        <w:t>Dr.T.VINILA, ASSISTANT PROFESSOR OF COMMERCE, M.COM, M.Phil, MBA., Ph.D,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5844"/>
      </w:tblGrid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Calibri"/>
                <w:b/>
                <w:b/>
                <w:sz w:val="28"/>
                <w:szCs w:val="28"/>
              </w:rPr>
            </w:pPr>
            <w:r>
              <w:rPr>
                <w:rFonts w:cs="Calibri" w:ascii="Bodoni MT Black" w:hAnsi="Bodoni MT Black"/>
                <w:b/>
                <w:sz w:val="28"/>
                <w:szCs w:val="28"/>
              </w:rPr>
              <w:t>Refresher, Orientation, Short Terms, Faculty Development Programmes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AR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fresher Course in Commerce and Management Training Programme for Lecturer  held  on July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 to 21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st </w:t>
            </w:r>
            <w:r>
              <w:rPr>
                <w:rFonts w:cs="Calibri"/>
                <w:sz w:val="24"/>
                <w:szCs w:val="24"/>
              </w:rPr>
              <w:t xml:space="preserve"> 2015 at Human Resource Development Centre at Andhra University, Visakhapatnam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fresher Course in Commerce and Management Training Programme for Lecturer  held  on January 2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to February 1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2015 at Human Resource Development Centre at Andhra University, Visakhapatnam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ISS-Training programme on 17th to 1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on introduction to Entrepreneurship skills” April 2016 at P.R.GDC, Kakinada.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tion Programme in JNTU, HRDC, Hyderabad  from May 8-05-2017 to 03-06-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ttended Short term course on Research Methodology at HRDC,Andhra University from 27/10/2020 to 2/11/202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dhraUniversity,Visakhapatnam.Rc.no.217/AP/RC-OC/Acad.Cell/AC08/2020 DATED 21.10.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articipated in 5 day Faculty Development Programme in Commerce” Unleashing Power of Commerce in Digital Era: global trade, business warfare, levies, immersive Pedagogy and Business Analysis from 20/7/2020 to 24/7/2020, organized by CCE,AP,Vijaywada. Certificate NO G182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efresher Course in Commerce and Management Training Programme for Lecturer  held  on October 2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to November 0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2021 at Human Resource Development Centre at Andhra University, Visakhapatnam.RC.No:232/AP/RCOC/Acad.Cell/AC- 8/2020-21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line Faculty Development Programme  on Educational Research Ethos from 08/07/2022 to 18/07/2022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ttended  as Master Trainer for 5 day faculty Development Programme  from 1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to 2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December,022 at Mahatma Gandhi National Council  of Rural Education,Hyderabad</w:t>
            </w:r>
          </w:p>
        </w:tc>
      </w:tr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Calibri"/>
                <w:b/>
                <w:b/>
                <w:sz w:val="24"/>
                <w:szCs w:val="24"/>
              </w:rPr>
            </w:pPr>
            <w:r>
              <w:rPr>
                <w:rFonts w:cs="Calibri" w:ascii="Bodoni MT Black" w:hAnsi="Bodoni MT Black"/>
                <w:b/>
                <w:sz w:val="24"/>
                <w:szCs w:val="24"/>
              </w:rPr>
              <w:t>WORK SHOP</w:t>
            </w:r>
            <w:r>
              <w:rPr>
                <w:rFonts w:cs="Calibri" w:ascii="Bodoni MT Black" w:hAnsi="Bodoni MT Black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Bodoni MT Black" w:hAnsi="Bodoni MT Black" w:cs="Calibri"/>
                <w:b/>
                <w:b/>
                <w:sz w:val="24"/>
                <w:szCs w:val="24"/>
              </w:rPr>
            </w:pPr>
            <w:r>
              <w:rPr>
                <w:rFonts w:cs="Calibri" w:ascii="Bodoni MT Black" w:hAnsi="Bodoni MT Black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ne day Sensitization work shop on 29th  January, 2016 on Innovative and Best Practices on e- Governance, Nuzvid.(APHRD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RC, State level workshop One day workshop on “Happiness imitative for  youth empowerment” on 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Dec,2016 at PVKN GDC,CHITTO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tional Women Parliament conducted at Vijayawada, on 10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 11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12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Feb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 day  work shop on E-Office ,DRC, PVKN GDC, Chittoor 17-11-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wo day National workshop on “Emerging Trends in HIGHER Education,The Role of IQAC on 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7 th November 2019, organized by SMT.n.p.Savitramma Govt Degree College,Chittoor.ISBN 9789353910488 Pg.no:283-288.TOPIC “EMERGING TRENDS IN HIGHER EDUCATION”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wo day National workshop on”Contemporary on Issues in Intellectual Property Rights”organized by Department of Commerce, P.R.Govt College,Kakinada held on 2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and 2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November ,2019.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e day workshop in Capacity Building Retraining Programme on e-SR Organized by PVKN Govt Degree College, Chittoor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nded Two Day National  Workshop On”Gender Sensitization Issues:Legal and Cyber Crimes Awareness” at DR.S.R Government Arts College,Yanam,affiliated to Pondicherry on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&amp;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December,2022.</w:t>
            </w:r>
          </w:p>
        </w:tc>
      </w:tr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Calibri"/>
                <w:b/>
                <w:b/>
                <w:sz w:val="24"/>
                <w:szCs w:val="24"/>
              </w:rPr>
            </w:pPr>
            <w:r>
              <w:rPr>
                <w:rFonts w:cs="Calibri" w:ascii="Bodoni MT Black" w:hAnsi="Bodoni MT Black"/>
                <w:b/>
                <w:sz w:val="24"/>
                <w:szCs w:val="24"/>
              </w:rPr>
              <w:t>CONFERENCES</w:t>
            </w:r>
          </w:p>
          <w:p>
            <w:pPr>
              <w:pStyle w:val="Normal"/>
              <w:spacing w:lineRule="auto" w:line="240" w:before="0" w:after="0"/>
              <w:rPr>
                <w:rFonts w:ascii="Bodoni MT Black" w:hAnsi="Bodoni MT Black" w:cs="Calibri"/>
                <w:b/>
                <w:b/>
                <w:sz w:val="24"/>
                <w:szCs w:val="24"/>
              </w:rPr>
            </w:pPr>
            <w:r>
              <w:rPr>
                <w:rFonts w:cs="Calibri" w:ascii="Bodoni MT Black" w:hAnsi="Bodoni MT Black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UGC- Sponsored National Conference on </w:t>
            </w:r>
            <w:r>
              <w:rPr>
                <w:rFonts w:cs="Calibri"/>
                <w:b/>
                <w:sz w:val="24"/>
                <w:szCs w:val="24"/>
              </w:rPr>
              <w:t>ICT empowered Teaching, learning and evaluation</w:t>
            </w:r>
            <w:r>
              <w:rPr>
                <w:rFonts w:cs="Calibri"/>
                <w:sz w:val="24"/>
                <w:szCs w:val="24"/>
              </w:rPr>
              <w:t xml:space="preserve"> ncict-2016,” at SSBN College, Ananthapuramu,on 1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17th December,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ICT empowered Teaching, learning and evaluation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GC- Sponsored International conference on” Digital India-the information for all at KBN College, Vijayawada, on 2nd,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>Dec,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pic: Social media and cyber wellness”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GC- Sponsored International conference on </w:t>
            </w:r>
            <w:r>
              <w:rPr>
                <w:rFonts w:cs="Calibri"/>
                <w:b/>
                <w:sz w:val="24"/>
                <w:szCs w:val="24"/>
              </w:rPr>
              <w:t>Academia Digital Transformation ,Challenges and opportunities</w:t>
            </w:r>
            <w:r>
              <w:rPr>
                <w:rFonts w:cs="Calibri"/>
                <w:sz w:val="24"/>
                <w:szCs w:val="24"/>
              </w:rPr>
              <w:t xml:space="preserve"> at Sri. Sai Baba National Degree College, on 1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1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 Dec, 2017., Anathapuramu.Pg no.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Outcome  based technology: teaching with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CSSR National Conference by Vikrama Simhapuri University , Kavali on 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&amp; 2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December 2017” </w:t>
            </w:r>
            <w:r>
              <w:rPr>
                <w:rFonts w:cs="Calibri"/>
                <w:b/>
                <w:sz w:val="24"/>
                <w:szCs w:val="24"/>
              </w:rPr>
              <w:t>Demonetisation in India- impact and prosp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per :Impact and Demonetisation in Indian Economy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>Attended AIFUCTO STATUTORY Conference at SV UNIVERSITY , Tirupathi and presented paper “</w:t>
            </w:r>
            <w:r>
              <w:rPr>
                <w:b/>
              </w:rPr>
              <w:t xml:space="preserve">impact of covid on teaching,learning and research in higher education” </w:t>
            </w:r>
            <w:r>
              <w:rPr>
                <w:rFonts w:cs="Calibri"/>
                <w:b/>
                <w:sz w:val="24"/>
                <w:szCs w:val="24"/>
              </w:rPr>
              <w:t>on 7-9 January 2022.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CSSR international Conference by Government Degree College  for women, Hyderabad on “New Dimensions in Higher Education in the post covid-19:global prospective on 2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2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mach 2022. Organized by department of political science 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Impact of covid on higher education and new education policy 2020</w:t>
            </w:r>
            <w:r>
              <w:rPr>
                <w:rFonts w:cs="Calibri"/>
                <w:sz w:val="24"/>
                <w:szCs w:val="24"/>
              </w:rPr>
              <w:t>.isbn:</w:t>
            </w:r>
            <w:r>
              <w:rPr/>
              <w:t>ISBN : 978-93-93259-16-5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nded 37 th Annual National Research Conference at Govt College of Arts ,Science  and Commerce,Goa in Collaboration with Indian Society for Studiesin cooperation,Pune on 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&amp;10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December,2022.</w:t>
            </w:r>
          </w:p>
        </w:tc>
      </w:tr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cs="Calibri"/>
                <w:b/>
                <w:b/>
                <w:sz w:val="24"/>
                <w:szCs w:val="24"/>
              </w:rPr>
            </w:pPr>
            <w:r>
              <w:rPr>
                <w:rFonts w:cs="Calibri" w:ascii="Bodoni MT Black" w:hAnsi="Bodoni MT Black"/>
                <w:b/>
                <w:sz w:val="24"/>
                <w:szCs w:val="24"/>
              </w:rPr>
              <w:t>SEMINARS</w:t>
            </w:r>
          </w:p>
          <w:p>
            <w:pPr>
              <w:pStyle w:val="Normal"/>
              <w:spacing w:lineRule="auto" w:line="240" w:before="0" w:after="0"/>
              <w:rPr>
                <w:rFonts w:ascii="Bodoni MT Black" w:hAnsi="Bodoni MT Black" w:cs="Calibri"/>
                <w:b/>
                <w:b/>
                <w:sz w:val="24"/>
                <w:szCs w:val="24"/>
              </w:rPr>
            </w:pPr>
            <w:r>
              <w:rPr>
                <w:rFonts w:cs="Calibri" w:ascii="Bodoni MT Black" w:hAnsi="Bodoni MT Black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0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UGC Sponsored National Seminar on </w:t>
            </w:r>
            <w:r>
              <w:rPr>
                <w:rFonts w:cs="Calibri"/>
                <w:b/>
                <w:sz w:val="24"/>
                <w:szCs w:val="24"/>
              </w:rPr>
              <w:t>Vaishnava Bhakti Sahityam –Tulanatmaka Pariseelana</w:t>
            </w:r>
            <w:r>
              <w:rPr>
                <w:rFonts w:cs="Calibri"/>
                <w:sz w:val="24"/>
                <w:szCs w:val="24"/>
              </w:rPr>
              <w:t>. In NPS.GDC,  on 2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ugust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tion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Sponsored National Seminar on “Impact  on Micro finance and SHGs and Bank Linkage Programme on Rural Women on 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 2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Dec,2013, PVKN GDC, Chitto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Impact on Micro finance on SHGs and Bank linkage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Sponsored National Seminar on Entrepreneurship and Development on Micro, Small and Medium Enterprises at  SV University on 11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12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july 2015.Tirupat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Role of MSMEs IN Economic Development in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Sponsored National Seminar on Entrepreneurship through Innovations on 2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 2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feb,2015, Andhra Univers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Innovation on Enterpreneurship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Sponsored National Seminar on “IMPACT OF MGNREGS on Rural Development” UGC sponsored seminar by Government Degree College &amp; PG College , Nagari, Chittoor on 30,3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 October,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per: Financial support to Sheduled caste and schedule tribes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National Seminar on “</w:t>
            </w:r>
            <w:r>
              <w:rPr>
                <w:rFonts w:cs="Calibri"/>
                <w:b/>
                <w:sz w:val="24"/>
                <w:szCs w:val="24"/>
              </w:rPr>
              <w:t>Opportunities &amp;Challenges of Micro, Small &amp; Medium Enterprises</w:t>
            </w:r>
            <w:r>
              <w:rPr>
                <w:rFonts w:cs="Calibri"/>
                <w:sz w:val="24"/>
                <w:szCs w:val="24"/>
              </w:rPr>
              <w:t>” UGC sponsored national seminar by Government Degree College, Srisailam Project, on 3oth, and 3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July, 2015, Kurnool Distric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aper:</w:t>
            </w:r>
            <w:r>
              <w:rPr>
                <w:rFonts w:cs="Calibri"/>
                <w:b/>
                <w:sz w:val="24"/>
                <w:szCs w:val="24"/>
              </w:rPr>
              <w:t>Paper:Contribution of MSMEs in Economic Development in India.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Sponsored National Seminar on “</w:t>
            </w:r>
            <w:r>
              <w:rPr>
                <w:rFonts w:cs="Calibri"/>
                <w:b/>
                <w:sz w:val="24"/>
                <w:szCs w:val="24"/>
              </w:rPr>
              <w:t>The role of statistical tools in data analysis of research projects and thesis</w:t>
            </w:r>
            <w:r>
              <w:rPr>
                <w:rFonts w:cs="Calibri"/>
                <w:sz w:val="24"/>
                <w:szCs w:val="24"/>
              </w:rPr>
              <w:t xml:space="preserve"> on  2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 2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June, 2015 , PVKN GDC, CHITTO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Statistical tools used in Research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UGC Sponsored National Seminar on </w:t>
            </w:r>
            <w:r>
              <w:rPr>
                <w:rFonts w:cs="Calibri"/>
                <w:b/>
                <w:sz w:val="24"/>
                <w:szCs w:val="24"/>
              </w:rPr>
              <w:t>Poverty Alleviation through Micro finance and: Role of NABARD and Other Institutions</w:t>
            </w:r>
            <w:r>
              <w:rPr>
                <w:rFonts w:cs="Calibri"/>
                <w:sz w:val="24"/>
                <w:szCs w:val="24"/>
              </w:rPr>
              <w:t>, at  SV University on 2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Feb, 2016,Tirupat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per: “Genesis and evolution of Micro Finance System  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GC  National Seminar “Skill development courses to empower higher education,</w:t>
            </w:r>
            <w:r>
              <w:rPr>
                <w:rFonts w:cs="Calibri"/>
                <w:sz w:val="24"/>
                <w:szCs w:val="24"/>
                <w:lang w:eastAsia="en-IN"/>
              </w:rPr>
              <w:t xml:space="preserve"> Uravakonda, Anantpur district,</w:t>
            </w:r>
            <w:r>
              <w:rPr>
                <w:rFonts w:cs="Calibri"/>
                <w:sz w:val="24"/>
                <w:szCs w:val="24"/>
              </w:rPr>
              <w:t xml:space="preserve"> on 26th  and 27,OCT,2016 </w:t>
            </w:r>
            <w:r>
              <w:rPr>
                <w:rFonts w:cs="Calibri"/>
                <w:sz w:val="24"/>
                <w:szCs w:val="24"/>
                <w:lang w:eastAsia="en-IN"/>
              </w:rPr>
              <w:t xml:space="preserve"> ISBN No: pg no:25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sz w:val="24"/>
                <w:szCs w:val="24"/>
                <w:lang w:eastAsia="en-IN"/>
              </w:rPr>
              <w:t>Paper: Entrepreneurship skills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GC National Seminar on “National Integration: Emerging trends in Socialization” on 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2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November 2016, Kakina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BN 978-1-5406-5378-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Mass Media and Emerging role of Media.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GC National Seminar on “</w:t>
            </w:r>
            <w:r>
              <w:rPr>
                <w:rFonts w:cs="Calibri"/>
                <w:b/>
                <w:sz w:val="24"/>
                <w:szCs w:val="24"/>
              </w:rPr>
              <w:t>Innovation Trends and global Advancements in  Technology, Industry, Banking and finance</w:t>
            </w:r>
            <w:r>
              <w:rPr>
                <w:rFonts w:cs="Calibri"/>
                <w:sz w:val="24"/>
                <w:szCs w:val="24"/>
              </w:rPr>
              <w:t>” on 2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>,2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,Sept 2016,Kakinad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BN-10:1537638068. Pg no:119-12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Financial inclusion and inclusive growth ,challenges and opportunites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UGC National Seminar on </w:t>
            </w:r>
            <w:r>
              <w:rPr>
                <w:rFonts w:cs="Calibri"/>
                <w:b/>
                <w:sz w:val="24"/>
                <w:szCs w:val="24"/>
              </w:rPr>
              <w:t>“Limited Liability Partnership –A New Opportunity</w:t>
            </w:r>
            <w:r>
              <w:rPr>
                <w:rFonts w:cs="Calibri"/>
                <w:sz w:val="24"/>
                <w:szCs w:val="24"/>
              </w:rPr>
              <w:t xml:space="preserve"> at  GDC Rajamahendravaram on 2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&amp; 2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 Dec ,201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Features of LLP Act 2008 and Indian Partnership Act 1932.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UGC,NABARD,ICSSR-SRC National Seminar on </w:t>
            </w:r>
            <w:r>
              <w:rPr>
                <w:rFonts w:cs="Calibri"/>
                <w:b/>
                <w:sz w:val="24"/>
                <w:szCs w:val="24"/>
              </w:rPr>
              <w:t>“Impact of Socio Economic Development schemes of Scheduled Tribes in India</w:t>
            </w:r>
            <w:r>
              <w:rPr>
                <w:rFonts w:cs="Calibri"/>
                <w:sz w:val="24"/>
                <w:szCs w:val="24"/>
              </w:rPr>
              <w:t xml:space="preserve"> on 2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>, 2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Feb 2017, Visvodaya GDC, Venkata  giri.Nellore Distric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Socio economic  impact of SHGs on STs Develop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GC“</w:t>
            </w:r>
            <w:r>
              <w:rPr>
                <w:rFonts w:cs="Calibri"/>
                <w:b/>
                <w:sz w:val="24"/>
                <w:szCs w:val="24"/>
              </w:rPr>
              <w:t>Impact of human values and professional ethics on the Quality of Higher education</w:t>
            </w:r>
            <w:r>
              <w:rPr>
                <w:rFonts w:cs="Calibri"/>
                <w:sz w:val="24"/>
                <w:szCs w:val="24"/>
              </w:rPr>
              <w:t xml:space="preserve"> “GDC, Uravakonda on 2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and 2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January 2017.</w:t>
            </w:r>
            <w:r>
              <w:rPr>
                <w:rFonts w:cs="Calibri"/>
                <w:sz w:val="24"/>
                <w:szCs w:val="24"/>
                <w:lang w:eastAsia="en-IN"/>
              </w:rPr>
              <w:t xml:space="preserve"> Anantpur distri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en-IN"/>
              </w:rPr>
              <w:t>Paper:Human and Moral values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CSSR Sponsored National Seminar on “Performance, Problems  and prospects of MSMEs in India” Contribution of MSMEs in Economic Development” at Ananthapuram On 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&amp; 2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July 20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Contribution of MSMEs in the Economic development in India.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GC Sponsored National Seminar on Marketting amd Finacial Services at  SV University on 1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19 March,, 2017,Tirup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per: Green marketing and services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rFonts w:cs="Calibri" w:ascii="Calibri" w:hAnsi="Calibri"/>
              </w:rPr>
              <w:t>UGC National Seminar on “Recent innovations in Commerce ,Skill Development and E-Commerce:” on 2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2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>,November 2016, Kakinada, ISBN 978-1-5406-5378-9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per: Innovation in E- Commerce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CSSR Sponsored National Seminar on Issues and challenges of digital payment systems in India on 1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-1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ug 2017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per:</w:t>
            </w:r>
            <w:r>
              <w:rPr>
                <w:rFonts w:cs="Calibri" w:ascii="Calibri" w:hAnsi="Calibri"/>
              </w:rPr>
              <w:t xml:space="preserve"> “</w:t>
            </w:r>
            <w:r>
              <w:rPr>
                <w:rFonts w:cs="Calibri" w:ascii="Calibri" w:hAnsi="Calibri"/>
                <w:b/>
              </w:rPr>
              <w:t>Banking challenges of digital payment systems in rural India”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UGC Sponsored National Seminar on </w:t>
            </w:r>
            <w:r>
              <w:rPr>
                <w:rFonts w:cs="Calibri"/>
                <w:b/>
                <w:sz w:val="24"/>
                <w:szCs w:val="24"/>
              </w:rPr>
              <w:t xml:space="preserve">Consumer Protection in India: Issues and Challenges </w:t>
            </w:r>
            <w:r>
              <w:rPr>
                <w:rFonts w:cs="Calibri"/>
                <w:sz w:val="24"/>
                <w:szCs w:val="24"/>
              </w:rPr>
              <w:t>at  SV University on 23rd and 24th March,, 2018,Tirup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per: Consumer Protection in India: Issues and Challenges 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 Seminar on “Higher Education system in the light of re organization of the state:Trends, Opportunities and Challenges organized by A.P GOVT College teachers Association on 11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March,2018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Participated in Two day National Seminar on Socio Economic Transition of Women Through Enterpreneurship Problems and Prospectus on 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March 2019. By Department of Management Studies, Pondicherry,India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ed in ICSSR National Seminar  on International Financial Reporting Standards(IFRS) on 2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December ,2019 organized by Department of Commerce by BESANT THEOSOPHICAL College ,Madanapalle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ed in ICSSR National Seminar  on DIGITAL Economy in India:Trends , Prospects and Challenges  organized by Department of Commerce  S.G.Govt.Degree and P.G College,Piller on March,2020 and presented paper on “Digital economy0 Prospects and Challenges” on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&amp;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of March,2020. 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Participated in National webinar  on Women entrepreneurship :Emerging Issues and Challenges in 2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ENTURY” ORGANIZED BY Department of Commerce ,Govt Degree College, Kurnool. On 06-08-2021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Participated in International webinar  on Research Methodology  organized by  Department of Physics Chemistry ,YVNR Govt Degree College, Kaikuluru,Krishna District on 1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 1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November 2021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ed in National Seminar  on  National education policy 2020: A road map to revamp the Indian Higher Education System on 2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and  23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rd  </w:t>
            </w:r>
            <w:r>
              <w:rPr>
                <w:rFonts w:cs="Calibri"/>
                <w:sz w:val="24"/>
                <w:szCs w:val="24"/>
              </w:rPr>
              <w:t>March 2022 organized by  Department of Communication and journalism  and Department of Chemistry in Sri.Venkateswara University , Tirupathy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ted in National Seminar  on  “gig Economy and Atmanirbhar Bharat:Challenge sand opportunities on 2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and27th,August ,2022 and presented paper on “origin and growth of Gig economy with ISBN no: 978-93-79-949-3.page no:397-401.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National Seminar on ‘Digital Tranbsactions and cyber crimes” on nov 12&amp;!# Smt.N.P.Savithramma Govt Degree College,Chittoor. And presented paaper on “types of cyber crimes” withn ISBN number </w:t>
            </w:r>
            <w:r>
              <w:rPr>
                <w:i/>
              </w:rPr>
              <w:t xml:space="preserve"> </w:t>
            </w:r>
            <w:r>
              <w:rPr>
                <w:rFonts w:ascii="Arial" w:hAnsi="Arial"/>
                <w:b/>
              </w:rPr>
              <w:t>ISBN</w:t>
            </w:r>
            <w:r>
              <w:rPr>
                <w:rFonts w:ascii="Arial" w:hAnsi="Arial"/>
                <w:b/>
                <w:sz w:val="26"/>
              </w:rPr>
              <w:t>:</w:t>
            </w:r>
            <w:r>
              <w:rPr>
                <w:rFonts w:ascii="Arial" w:hAnsi="Arial"/>
                <w:b/>
                <w:spacing w:val="-4"/>
                <w:sz w:val="26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978-93-5768-</w:t>
            </w:r>
            <w:r>
              <w:rPr>
                <w:rFonts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099-8</w:t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ICLES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ss management – A structural approach for organizational growth. ISBN :978-93-85101-35-9</w:t>
            </w:r>
          </w:p>
        </w:tc>
      </w:tr>
      <w:tr>
        <w:trPr>
          <w:trHeight w:val="56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B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 Journal Of Advanceds In Arts,Science And Engineering(Ijoaase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Bird view on growth of Foreign Banks in India,ISSN:2320-61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OLUME-3,ISSUE-7,JULY 2015,PG-(58-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 Journal Of Advanceds In Arts,Science And Engineering(Ijoaase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ctivity of select foreign banks vis-à-vis all Foreign Banks, ISSN 2320-6136,VOL 4,ISSUE 8 JAN,2016.PG-11-21.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an Journal Of Commerce And Management (Ijocam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ative study of productivity  of Commercial Banks in India”, ISSN:2348-4934, VOLUME-2,ISSUE-4,AUGUST 2015,PG 37-47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  Journal Of Multi Dimensional Research(Ijmr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ative study of select banks vis-à-vis total Foreign banks in India, ISSN 2321-1784 ,VOLUME 4,ISSUE-3,MARCH 2016,PG NO:190-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ACT FACTOR: 5.276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 Journal Of Social Sciences And Humanities(Issh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e of foreign banks in Indian economy”, ISSN 2395-59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VOLUME-1,ISSUE-2, PG 59-70,NOVEMBER 2016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International Journal Of Advanced Research In Management (Ijarm)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“</w:t>
            </w:r>
            <w:r>
              <w:rPr>
                <w:rFonts w:cs="Calibri" w:ascii="Calibri" w:hAnsi="Calibri"/>
                <w:bCs/>
              </w:rPr>
              <w:t>History of foreign banks in India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volume 7, issue 2, MAY–AUG (2016), PP. 36–45,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AUG-2016 ISSN NO: 0976-6332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ACT FACTOR:6.9172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 Research Advances(Ira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ess of foreign banks via-a vis Indian Banks ,volume ISSN 2455-2267 Volume 05,Isuue 02.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 Journal Of Reaearch And Development(Ijrd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nancial Performance of Foreign Banks in Indi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SSN: </w:t>
            </w:r>
            <w:r>
              <w:rPr>
                <w:rFonts w:cs="Calibri" w:ascii="Calibri" w:hAnsi="Calibri"/>
                <w:bCs/>
              </w:rPr>
              <w:t>2456-2971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volume-2 ,issue-4, April 2017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ph International Journa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>Foreign Banks in India. ISSN: 2208-2204, volume 2 issue 8 August 2017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vention Journal Of Reasearch Technology In Engineering &amp; Management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CT Usage and perception of higher education  Teachers.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sn:2455:3689.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RDO(International Journal Of Research And Development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Scheduled Commercial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Banks in India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</w:rPr>
              <w:t>ISSN: 2455-6661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JO (International Journal Organization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/>
              </w:rPr>
              <w:t xml:space="preserve">Importance of MSMEs to the economy: Challenges and measures. International journal of Social Science and Humanities Research,Volume 05,issue -08,august2022,pg 52-62. 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n:2811- 2466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dotted"/>
        </w:rPr>
      </w:pPr>
      <w:r>
        <w:rPr>
          <w:rFonts w:cs="Calibri"/>
          <w:b/>
          <w:sz w:val="24"/>
          <w:szCs w:val="24"/>
          <w:u w:val="dotted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dotted"/>
        </w:rPr>
      </w:pPr>
      <w:r>
        <w:rPr>
          <w:rFonts w:cs="Calibri"/>
          <w:b/>
          <w:sz w:val="24"/>
          <w:szCs w:val="24"/>
          <w:u w:val="dotted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sz w:val="24"/>
                <w:szCs w:val="24"/>
                <w:lang w:eastAsia="en-IN"/>
              </w:rPr>
              <w:t>S.NO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en-IN"/>
              </w:rPr>
            </w:pPr>
            <w:r>
              <w:rPr>
                <w:rFonts w:cs="Calibri"/>
                <w:sz w:val="28"/>
                <w:szCs w:val="28"/>
                <w:lang w:eastAsia="en-IN"/>
              </w:rPr>
              <w:t>Online Quiz/webinar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Attended online quiz on Basics of Computers  conducted by JKC,Govt.DEGREE &amp;PG College ,Puttur,Chittoor,A.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Attended online quiz on English language, conducted by NSPR Degree College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Attended online quiz on E Test on Aptitude” conducted by KVR Govt Degree College women(A) on 6/6/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Attended online quiz in Telugu Literature” conducted by SWR Govt Degree College(G) on 29/5/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>Participated in Covid -19 Awareness Programme ” conducted by SPW Govt Degree College, Tirupathi on 17/5/2020</w:t>
            </w:r>
          </w:p>
        </w:tc>
      </w:tr>
    </w:tbl>
    <w:p>
      <w:pPr>
        <w:pStyle w:val="Normal"/>
        <w:rPr>
          <w:rFonts w:ascii="Bodoni MT Black" w:hAnsi="Bodoni MT Black"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eastAsia="Bodoni MT Black" w:cs="Bodoni MT Black" w:ascii="Bodoni MT Black" w:hAnsi="Bodoni MT Black"/>
          <w:sz w:val="28"/>
          <w:szCs w:val="28"/>
        </w:rPr>
        <w:t xml:space="preserve"> </w:t>
      </w:r>
    </w:p>
    <w:p>
      <w:pPr>
        <w:pStyle w:val="Normal"/>
        <w:rPr>
          <w:rFonts w:ascii="Bodoni MT Black" w:hAnsi="Bodoni MT Black" w:cs="Calibri"/>
          <w:sz w:val="28"/>
          <w:szCs w:val="28"/>
        </w:rPr>
      </w:pPr>
      <w:r>
        <w:rPr>
          <w:rFonts w:eastAsia="Bodoni MT Black" w:cs="Calibri" w:ascii="Bodoni MT Black" w:hAnsi="Bodoni MT Black"/>
          <w:sz w:val="28"/>
          <w:szCs w:val="28"/>
        </w:rPr>
        <w:t xml:space="preserve">                    </w:t>
      </w:r>
      <w:r>
        <w:rPr>
          <w:rFonts w:cs="Calibri" w:ascii="Bodoni MT Black" w:hAnsi="Bodoni MT Black"/>
          <w:sz w:val="28"/>
          <w:szCs w:val="28"/>
        </w:rPr>
        <w:t>Organized seminars/workshops/webinar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81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.NO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tional seminar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.T.Vinil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ICSSR TWO-DAY NATIONAL SEMINAR ON “Digital transactions and Cyber crimes “ on November 12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&amp;13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>,2022 at Smt.N.P.S.Govt Degree College,Chittoor.A.P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>(T.VINILA)</w:t>
      </w:r>
    </w:p>
    <w:p>
      <w:pPr>
        <w:pStyle w:val="Normal"/>
        <w:spacing w:before="0" w:after="20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cs="Calibri"/>
        </w:rPr>
        <w:t>LECTURER IN COMMER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22:00Z</dcterms:created>
  <dc:creator>USER</dc:creator>
  <dc:description/>
  <cp:keywords/>
  <dc:language>en-US</dc:language>
  <cp:lastModifiedBy>USER</cp:lastModifiedBy>
  <cp:lastPrinted>2022-09-05T05:07:00Z</cp:lastPrinted>
  <dcterms:modified xsi:type="dcterms:W3CDTF">2023-01-10T06:37:00Z</dcterms:modified>
  <cp:revision>8</cp:revision>
  <dc:subject/>
  <dc:title/>
</cp:coreProperties>
</file>